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06.2025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10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и проведены выборы заведующих кафедрами древнерусского певческого искусства и деревянных духовых инстр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и рассмотрены документы кандидатов на присвоение ученых званий. Принято решение представить </w:t>
      </w:r>
      <w:r>
        <w:rPr>
          <w:color w:val="000000"/>
        </w:rPr>
        <w:t>Петрова Дмитрия Львовича</w:t>
      </w:r>
      <w:r>
        <w:rPr>
          <w:i/>
          <w:color w:val="000000"/>
        </w:rPr>
        <w:t xml:space="preserve"> </w:t>
      </w:r>
      <w:r>
        <w:rPr/>
        <w:t xml:space="preserve">к присвоению ученого звания доцент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и утверждены Изменения в Положение об эффективном контракте, оплате труда, выплатах стимулирующего и компенсационного характера работникам ФГБОУ ВО «Санкт-Петербургская государственная консерватория имени Н.А.Римского-Корсаков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и рассмотрены и утверждены некоторые Основные и дополнительные профессиональные образовательные программы по специальностям и направлениям подготовки, реализуемым консерваторией на 2025-2026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и утверждены составы Советов факультетов консерва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а рассмотрена и утверждена тема кандидатской диссертации Упановой Анастасии Андреевны (научный руководитель – кандидат искусствоведения, профессор И.Е. Рогал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Рассмотрев представленные материалы, было принято решение выдвинуть 7 кандидатур из числа студентов (специалитет, магистратура) на присвоение именных стипендий на 2025-2026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36" w:leader="none"/>
        </w:tabs>
        <w:spacing w:before="0" w:after="120"/>
        <w:ind w:left="0" w:hanging="360"/>
        <w:jc w:val="both"/>
        <w:rPr/>
      </w:pPr>
      <w:r>
        <w:rPr/>
        <w:t xml:space="preserve">Рассмотрев представленные материалы, было принято решение выдвинуть 12 кандидатур </w:t>
      </w:r>
      <w:r>
        <w:rPr>
          <w:color w:val="000000"/>
          <w:shd w:fill="FFFFFF" w:val="clear"/>
        </w:rPr>
        <w:t xml:space="preserve">для участия в конкурсе </w:t>
      </w:r>
      <w:r>
        <w:rPr>
          <w:szCs w:val="28"/>
        </w:rPr>
        <w:t>на присуждение Премий лучшим преподавателям в области музыкального искусства в 2024 году</w:t>
      </w:r>
      <w:r>
        <w:rPr>
          <w:color w:val="000000"/>
          <w:shd w:fill="FFFFFF" w:val="clear"/>
        </w:rPr>
        <w:t>: 8 кандидатов по программам высшего образования и 4 кандидата по программам среднего профессион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Ректор представил Отчет о работе Ученого совета за 2024/2025 учебный г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>В пункте «Разное» обсуждались текущие вопросы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User</dc:creator>
  <dc:description/>
  <cp:keywords/>
  <dc:language>en-US</dc:language>
  <cp:lastModifiedBy>sekuchsov</cp:lastModifiedBy>
  <cp:lastPrinted>2023-10-10T17:28:00Z</cp:lastPrinted>
  <dcterms:modified xsi:type="dcterms:W3CDTF">2025-07-07T15:03:00Z</dcterms:modified>
  <cp:revision>15</cp:revision>
  <dc:subject/>
  <dc:title/>
</cp:coreProperties>
</file>